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70065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6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.05pt;mso-wrap-distance-left:9pt;mso-wrap-distance-right:0pt;mso-wrap-distance-top:0pt;mso-wrap-distance-bottom:0pt;margin-top:15.1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6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56171192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白求恩</w:t>
      </w:r>
      <w:r>
        <w:rPr>
          <w:rFonts w:eastAsia="黑体;SimHei" w:cs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sz w:val="44"/>
          <w:szCs w:val="44"/>
        </w:rPr>
        <w:t>泌尿肿瘤专项研究基金”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1" w:name="_Hlk56171192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44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项目名称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337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项目申请人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337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请经费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执行期限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手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sz w:val="30"/>
          <w:szCs w:val="30"/>
        </w:rPr>
        <w:t>机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电子邮箱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申请单位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337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通讯地址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37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邮政编码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单位电话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337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申请日期：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北京白求恩公益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400" w:right="578" w:hanging="560"/>
        <w:jc w:val="left"/>
        <w:rPr/>
      </w:pPr>
      <w:r>
        <w:rPr>
          <w:rFonts w:ascii="宋体;SimSun" w:hAnsi="宋体;SimSun" w:cs="宋体;SimSun"/>
          <w:sz w:val="28"/>
        </w:rPr>
        <w:t>一、填写本《申请书》前，请先认真阅读本填报说明并依据“白求恩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泌尿肿瘤专项研究基金”项目管理办法认真填写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400" w:right="578" w:hanging="560"/>
        <w:jc w:val="left"/>
        <w:rPr/>
      </w:pPr>
      <w:r>
        <w:rPr>
          <w:rFonts w:ascii="宋体;SimSun" w:hAnsi="宋体;SimSun" w:cs="宋体;SimSun"/>
          <w:sz w:val="28"/>
        </w:rPr>
        <w:t>二、《申请书》所列内容必须按规定实事求是和逐项认真填写，要求表达明确严谨。对于填写内容含糊不清、不合要求、项目填写不全，作为形式审查不合格，恕难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840"/>
        <w:jc w:val="left"/>
        <w:rPr/>
      </w:pPr>
      <w:r>
        <w:rPr>
          <w:rFonts w:ascii="宋体;SimSun" w:hAnsi="宋体;SimSun" w:cs="宋体;SimSun"/>
          <w:sz w:val="28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140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负责人和研究内容按《申请书》执行，不得修改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预期成果：属理论性研究成果，要注明水平和影响；属应用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研究成果，要注明其应用前景，可能达到的技术指标，以及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1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产生的经济、社会效益等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274" w:right="578" w:hanging="4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请在申请</w:t>
      </w:r>
      <w:r>
        <w:rPr>
          <w:rFonts w:ascii="宋体;SimSun" w:hAnsi="宋体;SimSun" w:cs="宋体;SimSun"/>
          <w:sz w:val="28"/>
        </w:rPr>
        <w:t>截至</w:t>
      </w:r>
      <w:r>
        <w:rPr>
          <w:rFonts w:ascii="宋体;SimSun" w:hAnsi="宋体;SimSun" w:cs="宋体;SimSun"/>
          <w:sz w:val="28"/>
        </w:rPr>
        <w:t>日期</w:t>
      </w:r>
      <w:r>
        <w:rPr>
          <w:rFonts w:ascii="宋体;SimSun" w:hAnsi="宋体;SimSun" w:cs="宋体;SimSun"/>
          <w:sz w:val="28"/>
        </w:rPr>
        <w:t>之前</w:t>
      </w:r>
      <w:r>
        <w:rPr>
          <w:rFonts w:cs="宋体;SimSun" w:ascii="宋体;SimSun" w:hAnsi="宋体;SimSun"/>
          <w:sz w:val="28"/>
        </w:rPr>
        <w:t>,</w:t>
      </w:r>
      <w:r>
        <w:rPr>
          <w:rFonts w:eastAsia="仿宋" w:cs="微软雅黑" w:ascii="仿宋" w:hAnsi="仿宋"/>
          <w:sz w:val="30"/>
          <w:szCs w:val="30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通过登录北京白求恩公益基金会医生自助平台上传</w:t>
      </w:r>
      <w:r>
        <w:rPr>
          <w:rFonts w:ascii="宋体;SimSun" w:hAnsi="宋体;SimSun" w:cs="宋体;SimSun"/>
          <w:sz w:val="28"/>
        </w:rPr>
        <w:t>《申请书》</w:t>
      </w:r>
      <w:r>
        <w:rPr>
          <w:rFonts w:ascii="宋体;SimSun" w:hAnsi="宋体;SimSun" w:cs="微软雅黑"/>
          <w:sz w:val="28"/>
          <w:szCs w:val="28"/>
        </w:rPr>
        <w:t>电子文档，</w:t>
      </w:r>
      <w:r>
        <w:rPr>
          <w:rFonts w:ascii="宋体;SimSun" w:hAnsi="宋体;SimSun" w:cs="宋体;SimSun"/>
          <w:sz w:val="28"/>
          <w:szCs w:val="28"/>
        </w:rPr>
        <w:t>进行项目申报，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120" w:right="578" w:hanging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《申请书》封面的项目批准号及申请代码，由北京白求恩公益基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050" w:right="578"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会统一填写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0" w:right="57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编写内容可参考各栏目括号内的说明（正式提交时应删除说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0" w:right="578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）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1"/>
        <w:gridCol w:w="1300"/>
        <w:gridCol w:w="261"/>
        <w:gridCol w:w="130"/>
        <w:gridCol w:w="390"/>
        <w:gridCol w:w="259"/>
        <w:gridCol w:w="522"/>
        <w:gridCol w:w="505"/>
        <w:gridCol w:w="903"/>
        <w:gridCol w:w="258"/>
        <w:gridCol w:w="432"/>
        <w:gridCol w:w="349"/>
        <w:gridCol w:w="131"/>
        <w:gridCol w:w="781"/>
        <w:gridCol w:w="1345"/>
      </w:tblGrid>
      <w:tr>
        <w:trPr>
          <w:trHeight w:val="743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 w:val="24"/>
              </w:rPr>
              <w:t>申请人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bmkDtl_AppName"/>
            <w:bookmarkStart w:id="3" w:name="bmkDtl_AppName"/>
            <w:bookmarkEnd w:id="3"/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bmkDtl_Appgender"/>
            <w:bookmarkStart w:id="5" w:name="bmkDtl_Appgender"/>
            <w:bookmarkEnd w:id="5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bmkDtl_AppNation"/>
            <w:bookmarkStart w:id="7" w:name="bmkDtl_AppBirthYear"/>
            <w:bookmarkStart w:id="8" w:name="bmkDtl_AppNation"/>
            <w:bookmarkStart w:id="9" w:name="bmkDtl_AppBirthYear"/>
            <w:bookmarkEnd w:id="8"/>
            <w:bookmarkEnd w:id="9"/>
          </w:p>
        </w:tc>
      </w:tr>
      <w:tr>
        <w:trPr>
          <w:trHeight w:val="7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bmkDtl_AppDegree"/>
            <w:bookmarkStart w:id="11" w:name="bmkDtl_AppDegree"/>
            <w:bookmarkEnd w:id="11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bmkDtl_AppProf"/>
            <w:bookmarkStart w:id="13" w:name="bmkDtl_AppProf"/>
            <w:bookmarkEnd w:id="13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4" w:name="bmkDtl_AppTel"/>
            <w:bookmarkStart w:id="15" w:name="bmkDtl_AppTel"/>
            <w:bookmarkEnd w:id="15"/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6" w:name="bmkDtl_AppEmail"/>
            <w:bookmarkStart w:id="17" w:name="bmkDtl_AppEmail"/>
            <w:bookmarkEnd w:id="17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8" w:name="bmkDtl_AppOrgName"/>
            <w:bookmarkStart w:id="19" w:name="bmkDtl_AppOrgName"/>
            <w:bookmarkEnd w:id="19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0" w:name="bmkDtl_Appunit_code"/>
            <w:bookmarkStart w:id="21" w:name="bmkDtl_Appunit_code"/>
            <w:bookmarkEnd w:id="21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7"/>
                <w:kern w:val="0"/>
                <w:sz w:val="24"/>
              </w:rPr>
              <w:t>申请单位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bmkDtl_thisOrgOrgName"/>
            <w:bookmarkStart w:id="23" w:name="bmkDtl_thisOrgOrgName"/>
            <w:bookmarkEnd w:id="23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4" w:name="bmkDtl_thisOrgLinkman"/>
            <w:bookmarkStart w:id="25" w:name="bmkDtl_thisOrgLinkman"/>
            <w:bookmarkEnd w:id="25"/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6" w:name="bmkDtl_thisOrgEmail"/>
            <w:bookmarkStart w:id="27" w:name="bmkDtl_thisOrgEmail"/>
            <w:bookmarkEnd w:id="27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8" w:name="bmkDtl_thisOrgLinktel"/>
            <w:bookmarkStart w:id="29" w:name="bmkDtl_thisOrgLinktel"/>
            <w:bookmarkEnd w:id="29"/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地址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0" w:name="bmkDtl_thisOrghttp"/>
            <w:bookmarkStart w:id="31" w:name="bmkDtl_thisOrghttp"/>
            <w:bookmarkEnd w:id="31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委员会名称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经费所开具的票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separate"/>
            </w:r>
            <w:bookmarkStart w:id="32" w:name="__Fieldmark__0_3922183255"/>
            <w:bookmarkStart w:id="33" w:name="__Fieldmark__0_3922183255"/>
            <w:bookmarkEnd w:id="33"/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捐赠</w:t>
            </w:r>
            <w:r>
              <w:rPr>
                <w:rFonts w:ascii="宋体;SimSun" w:hAnsi="宋体;SimSun" w:cs="宋体;SimSun"/>
                <w:bCs/>
                <w:sz w:val="24"/>
              </w:rPr>
              <w:t>票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黑体;SimHei" w:cs="黑体;SimHei" w:ascii="黑体;SimHei" w:hAnsi="黑体;SimHei"/>
              </w:rPr>
              <w:fldChar w:fldCharType="separate"/>
            </w:r>
            <w:bookmarkStart w:id="34" w:name="__Fieldmark__1_3922183255"/>
            <w:bookmarkStart w:id="35" w:name="__Fieldmark__1_3922183255"/>
            <w:bookmarkEnd w:id="35"/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税务发票</w:t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基本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级学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年限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起至      年    月   日止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3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项目摘要（</w:t>
            </w:r>
            <w:r>
              <w:rPr>
                <w:rFonts w:cs="宋体;SimSun" w:ascii="宋体;SimSun" w:hAnsi="宋体;SimSun"/>
                <w:b/>
                <w:sz w:val="28"/>
                <w:szCs w:val="1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b/>
                <w:sz w:val="2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字），关键词（不超过</w:t>
            </w:r>
            <w:r>
              <w:rPr>
                <w:rFonts w:cs="宋体;SimSun" w:ascii="宋体;SimSun" w:hAnsi="宋体;SimSun"/>
                <w:b/>
                <w:sz w:val="2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个，用分号分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42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针对项目所开展的研究内容，重点说明研究所要达到的目的，研究的科学意义及必要性，研究的立论依据，阐述的科学问题等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04"/>
      </w:tblGrid>
      <w:tr>
        <w:trPr>
          <w:trHeight w:val="137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34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36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377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等）：</w:t>
            </w:r>
          </w:p>
          <w:p>
            <w:pPr>
              <w:pStyle w:val="Normal"/>
              <w:spacing w:lineRule="exact" w:line="560"/>
              <w:ind w:left="-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ascii="宋体;SimSun" w:hAnsi="宋体;SimSun"/>
                <w:b/>
                <w:sz w:val="28"/>
                <w:szCs w:val="21"/>
              </w:rPr>
              <w:t xml:space="preserve">经费开支预算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（单位：  元人民币）</w:t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106"/>
              <w:gridCol w:w="5069"/>
              <w:gridCol w:w="40"/>
            </w:tblGrid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32"/>
                    </w:rPr>
                    <w:t>科  目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32"/>
                    </w:rPr>
                    <w:t>经费</w:t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32"/>
                    </w:rPr>
                    <w:t>备注（计算依据和说明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</w:rPr>
                    <w:t>一、直接费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30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设备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备购置费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元以下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(2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备租赁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材料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测试化验加工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燃料动力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差旅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会议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国际合作与交流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档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事务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劳务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咨询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其他费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</w:rPr>
                    <w:t>二、间接费用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不超过直接费用扣除设备购置费后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定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中：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绩效支出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不超过直接费用扣除设备购置费后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总计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￥：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.00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（人民币大写：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      ）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287" w:gutter="0" w:header="851" w:top="1304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/>
        <w:t>项目组成员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6"/>
        <w:gridCol w:w="1165"/>
        <w:gridCol w:w="709"/>
        <w:gridCol w:w="851"/>
        <w:gridCol w:w="850"/>
        <w:gridCol w:w="1985"/>
        <w:gridCol w:w="1559"/>
        <w:gridCol w:w="1684"/>
        <w:gridCol w:w="2167"/>
        <w:gridCol w:w="1682"/>
      </w:tblGrid>
      <w:tr>
        <w:trPr>
          <w:trHeight w:val="9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单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项目分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工作时间（月）</w:t>
            </w:r>
          </w:p>
        </w:tc>
      </w:tr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021" w:gutter="0" w:header="851" w:top="1287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position w:val="6"/>
          <w:sz w:val="24"/>
        </w:rPr>
      </w:pPr>
      <w:r>
        <w:rPr>
          <w:rFonts w:ascii="宋体;SimSun" w:hAnsi="宋体;SimSun" w:cs="宋体;SimSun"/>
          <w:b/>
          <w:position w:val="6"/>
          <w:sz w:val="24"/>
        </w:rPr>
        <w:t>注：项目组成员不包括项目申请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行专家推荐意见（副高及以上职称的申请人免填本页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58"/>
        <w:gridCol w:w="1451"/>
        <w:gridCol w:w="1451"/>
        <w:gridCol w:w="1269"/>
        <w:gridCol w:w="2934"/>
      </w:tblGrid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白求恩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泌尿肿瘤专项研究基金”项目签批审核表</w:t>
      </w:r>
      <w:bookmarkStart w:id="36" w:name="bkmChk_Prompt"/>
    </w:p>
    <w:p>
      <w:pPr>
        <w:pStyle w:val="Normal"/>
        <w:spacing w:lineRule="exact" w:line="460"/>
        <w:ind w:left="2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页为签章页，电子文件上不用填写</w:t>
      </w:r>
      <w:r>
        <w:rPr>
          <w:rFonts w:cs="宋体;SimSun" w:ascii="宋体;SimSun" w:hAnsi="宋体;SimSun"/>
          <w:b/>
          <w:szCs w:val="21"/>
        </w:rPr>
        <w:t>!!!)</w:t>
      </w:r>
      <w:bookmarkEnd w:id="36"/>
    </w:p>
    <w:p>
      <w:pPr>
        <w:pStyle w:val="Normal"/>
        <w:spacing w:lineRule="exact" w:line="460"/>
        <w:ind w:left="28" w:hanging="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008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63"/>
      </w:tblGrid>
      <w:tr>
        <w:trPr>
          <w:trHeight w:val="55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firstLine="52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接受北京白求恩公益基金会发起的“白求恩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泌尿肿瘤专项研究基金”项目的捐赠（资助），将按照本申请书所述，严格遵守“白求恩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泌尿肿瘤专项研究基金”项目管理办法及财务等各项规定，认真开展研究工作，按时报送有关材料，及时报告重大情况变动，对捐赠（资助）项目发表的论著和取得的研究成果按规定进行标注。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TextBodyIndent"/>
              <w:spacing w:lineRule="auto" w:line="360" w:before="240" w:after="0"/>
              <w:ind w:firstLine="527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项目申请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40" w:after="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我单位同意承担上述“白求恩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泌尿肿瘤专项研究基金”项目的捐赠（资助）项目，将保证项目申请人及其研究队伍的稳定和研究项目实施所需的条件，严格遵守北京白求恩公益基金会“白求恩</w:t>
            </w:r>
            <w:r>
              <w:rPr>
                <w:rFonts w:cs="宋体;SimSun"/>
                <w:sz w:val="22"/>
              </w:rPr>
              <w:t>·</w:t>
            </w:r>
            <w:r>
              <w:rPr>
                <w:rFonts w:cs="宋体;SimSun"/>
                <w:sz w:val="22"/>
              </w:rPr>
              <w:t>泌尿肿瘤专项研究基金” 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64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62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0677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0677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06770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Normal"/>
    <w:qFormat/>
    <w:pPr>
      <w:widowControl/>
      <w:pBdr>
        <w:bottom w:val="dashed" w:sz="4" w:space="18" w:color="7F7F7F"/>
      </w:pBdr>
      <w:tabs>
        <w:tab w:val="clear" w:pos="420"/>
        <w:tab w:val="center" w:pos="4320" w:leader="none"/>
        <w:tab w:val="right" w:pos="8640" w:leader="none"/>
      </w:tabs>
      <w:spacing w:lineRule="auto" w:line="396" w:before="0" w:after="200"/>
      <w:jc w:val="left"/>
    </w:pPr>
    <w:rPr>
      <w:rFonts w:ascii="Calibri" w:hAnsi="Calibri" w:cs="Calibri"/>
      <w:color w:val="7F7F7F"/>
      <w:kern w:val="0"/>
      <w:sz w:val="20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7:00Z</dcterms:created>
  <dc:creator>mycomputer</dc:creator>
  <dc:description/>
  <cp:keywords/>
  <dc:language>en-US</dc:language>
  <cp:lastModifiedBy>姜素素</cp:lastModifiedBy>
  <cp:lastPrinted>2019-04-08T16:46:00Z</cp:lastPrinted>
  <dcterms:modified xsi:type="dcterms:W3CDTF">2021-03-15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